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2"/>
        </w:rPr>
      </w:pPr>
      <w:r>
        <w:rPr>
          <w:rFonts w:eastAsia="Calibri"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Personel Bilgileri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Adı Soyadı :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Birimi :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Telefon No : ______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color w:val="000000"/>
          <w:szCs w:val="22"/>
        </w:rPr>
        <w:t xml:space="preserve">E-Posta : 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Kurulum Yeri / Bina – Oda Numarası : ___________________________________________________________________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Program Bilgileri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Programın Adı : 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color w:val="000000"/>
          <w:szCs w:val="22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 xml:space="preserve">Programın Versiyonu : _________________________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Arial" w:ascii="Arial" w:hAnsi="Arial"/>
          <w:color w:val="000000"/>
          <w:szCs w:val="22"/>
        </w:rPr>
        <w:t xml:space="preserve">*Yukarıda özellikleri belirtilen programın kurulumunu talep ediyorum. </w:t>
      </w:r>
    </w:p>
    <w:p>
      <w:pPr>
        <w:pStyle w:val="Normal"/>
        <w:autoSpaceDE w:val="false"/>
        <w:spacing w:lineRule="auto" w:line="480"/>
        <w:ind w:left="4248" w:hanging="0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Adı Soyadı: </w:t>
      </w:r>
    </w:p>
    <w:p>
      <w:pPr>
        <w:pStyle w:val="Normal"/>
        <w:autoSpaceDE w:val="false"/>
        <w:ind w:left="4248" w:hanging="0"/>
        <w:jc w:val="both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 xml:space="preserve">İmzası: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990"/>
      <w:gridCol w:w="102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76300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3"/>
              <w:szCs w:val="23"/>
            </w:rPr>
            <w:t>PROGRAM YÜKLEME İSTEK FORMU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718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7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3:40:00Z</dcterms:modified>
  <cp:revision>6</cp:revision>
  <dc:subject/>
  <dc:title>Süreç Sahibi</dc:title>
</cp:coreProperties>
</file>